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rFonts w:ascii="Trebuchet MS" w:hAnsi="Trebuchet MS" w:cs="Trebuchet MS"/>
        </w:rPr>
      </w:pPr>
      <w:bookmarkStart w:id="0" w:name="_GoBack"/>
      <w:bookmarkEnd w:id="0"/>
      <w:r>
        <w:rPr>
          <w:rFonts w:cs="Trebuchet MS" w:ascii="Trebuchet MS" w:hAnsi="Trebuchet MS"/>
        </w:rPr>
        <w:t xml:space="preserve">Spett. le </w:t>
      </w:r>
    </w:p>
    <w:p>
      <w:pPr>
        <w:pStyle w:val="Normal"/>
        <w:ind w:left="5103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COMUNE DI RIPALTA CREMASCA</w:t>
      </w:r>
    </w:p>
    <w:p>
      <w:pPr>
        <w:pStyle w:val="Normal"/>
        <w:ind w:left="510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a Roma, 5    </w:t>
      </w:r>
    </w:p>
    <w:p>
      <w:pPr>
        <w:pStyle w:val="Normal"/>
        <w:ind w:left="510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6010 RIPALTA CREMASCA</w:t>
      </w:r>
    </w:p>
    <w:p>
      <w:pPr>
        <w:pStyle w:val="Normal"/>
        <w:ind w:left="510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10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C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rebuchet MS" w:ascii="Trebuchet MS" w:hAnsi="Trebuchet MS"/>
          </w:rPr>
          <w:t>comune.ripaltacremasca@pec.it</w:t>
        </w:r>
      </w:hyperlink>
    </w:p>
    <w:p>
      <w:pPr>
        <w:pStyle w:val="Normal"/>
        <w:ind w:left="5103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ind w:left="5103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RASMISSIONE DI SUGGERIMENTI o PROPOSTE PER L’INDIVIDUAZIONE DEGLI AMBITI DI RIGENERAZIONE URBANA AI SENSI DELL’Art 8 bis DELLA L.R. n. 12/2005 e s.m.i.</w:t>
            </w:r>
          </w:p>
        </w:tc>
      </w:tr>
    </w:tbl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>__ sottoscritt__ 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>nat__ a __________________________________________________________ il 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>codice fiscale 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 xml:space="preserve">residente a    ____________________________   in via/piazza _____________________________  n. ___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>tel. _______________________    e-mail    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 xml:space="preserve">in qualità di  __________________________________________________________       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roprietario/ comproprietario 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egale rappresentante/amministratore della soc. 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con sede a  _______________________  in via  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codice fiscale _________________________________     p.iva _____________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- (altro) 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8"/>
          <w:szCs w:val="18"/>
        </w:rPr>
        <w:t>avvalendosi della facoltà prevista dall'articolo 47 del Decreto del Presidente della Repubblica 28/12/2000, n. 445, consapevole delle sanzioni penali previste dall'articolo 76 del Decreto del Presidente della Repubblica 28/12/2000, n. 445 e dall'articolo 483 del Codice Penale nel caso di dichiarazioni non veritiere e di falsità in atti,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>SEGNALA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HE L’AREA O L’AMBITO SITO IN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tbl>
      <w:tblPr>
        <w:tblW w:w="9642" w:type="dxa"/>
        <w:jc w:val="left"/>
        <w:tblInd w:w="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2"/>
              </w:rPr>
              <w:t>via __________________________________________________________    n.  _____</w:t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2"/>
                <w:u w:val="single"/>
              </w:rPr>
              <w:t>Dati catastali</w:t>
            </w:r>
            <w:r>
              <w:rPr>
                <w:rFonts w:cs="Trebuchet MS" w:ascii="Trebuchet MS" w:hAnsi="Trebuchet MS"/>
                <w:szCs w:val="22"/>
              </w:rPr>
              <w:t xml:space="preserve">      Foglio ________   Mappale/i  _____________________________   Sub.  __________</w:t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szCs w:val="22"/>
              </w:rPr>
              <w:t xml:space="preserve">                           </w:t>
            </w:r>
            <w:r>
              <w:rPr>
                <w:rFonts w:cs="Trebuchet MS" w:ascii="Trebuchet MS" w:hAnsi="Trebuchet MS"/>
                <w:szCs w:val="22"/>
              </w:rPr>
              <w:t>Foglio ________   Mappale/i  _____________________________    Sub.  __________</w:t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Cs w:val="22"/>
        </w:rPr>
        <w:t>PRESENTA CARATTERISTICHE TALI DA ESSERE CLASSIFICATO COME AMBITO DI RIGENERAZIONE URBANA AI SENSI DELL’ART. 8 bis, DELLA LEGGE REGIONALE n. 12/2005 E s.m.i., COSÌ COME INTRODOTTO DALLA LEGGE REGIONALE n. 18/2019.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2"/>
          <w:u w:val="single"/>
        </w:rPr>
      </w:pPr>
      <w:r>
        <w:rPr>
          <w:rFonts w:cs="Trebuchet MS" w:ascii="Trebuchet MS" w:hAnsi="Trebuchet MS"/>
          <w:b/>
          <w:szCs w:val="22"/>
          <w:u w:val="single"/>
        </w:rPr>
      </w:r>
    </w:p>
    <w:p>
      <w:pPr>
        <w:pStyle w:val="Normal"/>
        <w:ind w:left="454" w:hanging="454"/>
        <w:jc w:val="both"/>
        <w:rPr>
          <w:rFonts w:ascii="Trebuchet MS" w:hAnsi="Trebuchet MS" w:cs="Trebuchet MS"/>
          <w:b/>
          <w:b/>
          <w:szCs w:val="22"/>
          <w:u w:val="single"/>
        </w:rPr>
      </w:pPr>
      <w:r>
        <w:rPr>
          <w:rFonts w:cs="Trebuchet MS" w:ascii="Trebuchet MS" w:hAnsi="Trebuchet MS"/>
          <w:b/>
          <w:szCs w:val="22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Cs w:val="22"/>
        </w:rPr>
        <w:t>Descrizione sintetica della segnalazione, istanza, suggerimento e/o proposta:</w:t>
      </w:r>
    </w:p>
    <w:p>
      <w:pPr>
        <w:pStyle w:val="Normal"/>
        <w:rPr>
          <w:rFonts w:ascii="Trebuchet MS" w:hAnsi="Trebuchet MS" w:cs="Trebuchet MS"/>
          <w:i/>
          <w:i/>
          <w:iCs/>
          <w:szCs w:val="22"/>
        </w:rPr>
      </w:pPr>
      <w:r>
        <w:rPr>
          <w:rFonts w:cs="Trebuchet MS" w:ascii="Trebuchet MS" w:hAnsi="Trebuchet MS"/>
          <w:i/>
          <w:iCs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ind w:left="454" w:hanging="454"/>
        <w:jc w:val="both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Cs w:val="22"/>
        </w:rPr>
        <w:t>Elenco degli allegat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  <w:szCs w:val="22"/>
        </w:rPr>
        <w:t>(Contrassegnare le caselle corrispondenti alla eventuale documentazione allegata all’istanza)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>N. ulteriori intestatari del procedi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>Documentazione catastale (estratti con individuazione ambito oggetto di suggerimento – segnalazio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>Documentazione urbanistica (estratti elaborati interessanti l’ambito oggetto di suggerimento – segnalazio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>Documentazione fotograf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>Relazione descrit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>Copia documento di identità, in corso di valid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>Altri allegati (specificare) 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Informativa sul trattamento dei dati personali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(ai sensi del Regolamento Comunitario 27/04/2016, n. 2016/679 e del Decreto Legislativo 30/06/2003, n. 196)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chiaro di aver preso visione dell'informativa relativa al trattamento dei dati personali pubblicata sul sito internet dell'Amministrazione destinataria, titolare del trattamento delle informazioni trasmesse all'atto della presentazione dell'istanza.</w:t>
            </w:r>
          </w:p>
        </w:tc>
      </w:tr>
    </w:tbl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vanish/>
        </w:rPr>
      </w:pPr>
      <w:r>
        <w:rPr>
          <w:rFonts w:cs="Trebuchet MS" w:ascii="Trebuchet MS" w:hAnsi="Trebuchet MS"/>
          <w:szCs w:val="22"/>
        </w:rPr>
        <w:t>Data _________________________                    Firma ________________________________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ntenutotabella">
    <w:name w:val="Contenuto tabel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une.ripaltacremasc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53:00Z</dcterms:created>
  <dc:creator>Sindaco</dc:creator>
  <dc:description/>
  <cp:keywords/>
  <dc:language>en-US</dc:language>
  <cp:lastModifiedBy>Enrico Giulini</cp:lastModifiedBy>
  <cp:lastPrinted>2020-06-30T09:55:00Z</cp:lastPrinted>
  <dcterms:modified xsi:type="dcterms:W3CDTF">2020-09-01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